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>
          <w:sz w:val="28"/>
        </w:rPr>
        <w:t>Al                  Dirigente Scolastico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 xml:space="preserve">     dell’Istituto Comprensivo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Don Bosco”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rancavilla in Sinni (PZ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Assunzione in Servizio (Personale Docente/AT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 l _  sottoscritto/a  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o/a a _________________________ ( ____ ) il _______________ e residente i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 via ____________________________  n°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° codice fiscale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 _____________________________Telefono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cente di 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per il personale docente)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alifica ____________________________________________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</w:t>
      </w:r>
      <w:r>
        <w:rPr>
          <w:i/>
          <w:sz w:val="12"/>
          <w:szCs w:val="12"/>
        </w:rPr>
        <w:t>(per il personale A.T.A</w:t>
      </w:r>
      <w:r>
        <w:rPr>
          <w:i/>
          <w:sz w:val="18"/>
          <w:szCs w:val="18"/>
        </w:rPr>
        <w:t xml:space="preserve">.)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i assumere servizio in data odiern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  n°  ore _____sett/li a seguito di 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immissione in ruolo/trasferimento/assegnazione/utilizzazione….)</w:t>
      </w:r>
    </w:p>
    <w:p>
      <w:pPr>
        <w:pStyle w:val="Normal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rPr/>
      </w:pPr>
      <w:r>
        <w:rPr>
          <w:sz w:val="28"/>
        </w:rPr>
        <w:t>Francavilla in Sinni  _______________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_ </w: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0:00Z</dcterms:created>
  <dc:creator>UTENTE</dc:creator>
  <dc:description/>
  <cp:keywords/>
  <dc:language>en-US</dc:language>
  <cp:lastModifiedBy>NATALINO GENOVESE</cp:lastModifiedBy>
  <cp:lastPrinted>2018-09-28T08:50:00Z</cp:lastPrinted>
  <dcterms:modified xsi:type="dcterms:W3CDTF">2021-08-19T09:48:00Z</dcterms:modified>
  <cp:revision>7</cp:revision>
  <dc:subject/>
  <dc:title/>
</cp:coreProperties>
</file>